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3"/>
        <w:gridCol w:w="809"/>
        <w:gridCol w:w="43"/>
        <w:gridCol w:w="287"/>
        <w:gridCol w:w="810"/>
        <w:gridCol w:w="705"/>
        <w:gridCol w:w="405"/>
        <w:gridCol w:w="15"/>
        <w:gridCol w:w="510"/>
        <w:gridCol w:w="495"/>
        <w:gridCol w:w="1082"/>
        <w:gridCol w:w="750"/>
        <w:gridCol w:w="598"/>
        <w:gridCol w:w="977"/>
        <w:gridCol w:w="1033"/>
      </w:tblGrid>
      <w:tr>
        <w:trPr>
          <w:trHeight w:val="871" w:hRule="atLeast"/>
        </w:trPr>
        <w:tc>
          <w:tcPr>
            <w:tcW w:w="919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应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人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员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基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本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情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况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表</w:t>
            </w:r>
          </w:p>
        </w:tc>
      </w:tr>
      <w:tr>
        <w:trPr>
          <w:trHeight w:val="556" w:hRule="atLeast"/>
        </w:trPr>
        <w:tc>
          <w:tcPr>
            <w:tcW w:w="919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   年    月    日           本人签名：</w:t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和专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及职务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次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、系、专业及学位</w:t>
            </w:r>
          </w:p>
        </w:tc>
      </w:tr>
      <w:tr>
        <w:trPr>
          <w:trHeight w:val="65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519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        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妻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丈夫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媳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婿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姐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处级以上亲属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眷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、归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国家、城市、职业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的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眷属关系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号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地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cs="宋体"/>
                <w:lang w:val="en-US" w:eastAsia="zh-CN" w:bidi="ar"/>
              </w:rPr>
              <w:t>区（县、市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街道（镇、乡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社区（村）</w:t>
            </w:r>
          </w:p>
        </w:tc>
      </w:tr>
      <w:tr>
        <w:trPr>
          <w:trHeight w:val="54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亲属范围为：夫妻关系、直系血亲关系和三代以内旁系亲属以及关系紧密的其他亲戚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侨眷是指华侨（定居在国外的中国公民）、归侨（回国定居的华侨）在国内的眷属。侨眷包括：华侨、归侨的配偶，父母，子女及其配偶，兄弟姐妹，祖父母、外祖父母，孙子女、外孙子女，以及同华侨、归侨有长期无偿援助养关系的其他亲属。定居是指中国公民已取得住在国长期或者永久居留权；中国公民虽未取得住在国长期或永久居留权，但已取得住在国连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含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以上合法居留资格，并在国外居住，视同定居。中国留学生（包括公派和自费）在外学习期间、因公出国人员（包括劳务人员）在外工作期间，不被视为定居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作单位及职务请填写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或干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（外省工作的请注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）。在大专院校读书的子女请填写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生。在国（境）外就读的应注明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生。在国（境）外的家庭成员请填写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干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父母亲已去世的需填写原单位及职务，并写明“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去世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”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b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5:00Z</dcterms:created>
  <dc:creator>CW</dc:creator>
  <dc:description/>
  <dc:language>en-US</dc:language>
  <cp:lastModifiedBy>金</cp:lastModifiedBy>
  <cp:lastPrinted>2022-09-15T14:58:00Z</cp:lastPrinted>
  <dcterms:modified xsi:type="dcterms:W3CDTF">2023-11-14T02:4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553870FC348D79F60A48943A48C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